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ÖÖMOTONURK 202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navara-ja käsitöölaat </w:t>
      </w:r>
      <w:r>
        <w:rPr>
          <w:lang w:val="et-EE"/>
        </w:rPr>
        <w:t>(Moonalao tn, Hariduse tn)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0.00-11.45 – kauplejate vastuvõtt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2.00-18.00 - laat</w:t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5946140" cy="469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Vanasõidukite näitus Narva promenaadil </w:t>
      </w:r>
      <w:r>
        <w:rPr>
          <w:lang w:val="et-EE"/>
        </w:rPr>
        <w:t>(Linnuse ja Raja ristmik)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4.45-15.00  - saabumine Jõe tn poolt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5.00-16.00 – näitus Linnuse tn ja Raja tn ristmikul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6.00-16.00 – lahkumine Raja tn kaudu</w:t>
      </w:r>
    </w:p>
    <w:p>
      <w:pPr>
        <w:pStyle w:val="Normal"/>
        <w:rPr>
          <w:lang w:val="et-EE"/>
        </w:rPr>
      </w:pPr>
      <w:r>
        <w:rPr>
          <w:lang w:val="et-EE" w:eastAsia="en-US"/>
        </w:rPr>
        <w:drawing>
          <wp:inline distT="0" distB="0" distL="0" distR="0">
            <wp:extent cx="4710430" cy="6034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Õhtune kava MotoNurk juures</w:t>
      </w:r>
      <w:r>
        <w:rPr>
          <w:lang w:val="et-EE"/>
        </w:rPr>
        <w:t xml:space="preserve"> (Vestervalli 17a)</w:t>
      </w:r>
    </w:p>
    <w:p>
      <w:pPr>
        <w:pStyle w:val="Normal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Vanasõidukitd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7.00-21.00 – vanasõidukite näitus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21.00 – Osalejate autasustamine.</w:t>
      </w:r>
    </w:p>
    <w:p>
      <w:pPr>
        <w:pStyle w:val="Normal"/>
        <w:spacing w:before="0" w:after="0"/>
        <w:rPr>
          <w:b/>
          <w:b/>
          <w:bCs/>
          <w:lang w:val="et-EE"/>
        </w:rPr>
      </w:pPr>
      <w:r>
        <w:rPr>
          <w:b/>
          <w:bCs/>
          <w:lang w:val="et-EE"/>
        </w:rPr>
        <w:t>Lava (poodiumid)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7.00 - 17.30 – uue muraali avamine hoone seinal – Maria Sambuko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7.30 - 18.00 – raamatu „Eesti vanatehnika lugu 1918–1975“ esitlus – Mati Laos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8.00 - 19.30 – Aleksei Ülle – leiutaja ja luuletaja, kes esitab kitarril autorilaule armastusest, tehnikast ja armastusest tehnika vastu.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19.30 - 21.00 – Meisterjaan – muusikaline eksperimenteerija, kes ühendab parmupilli ja elektrikitarriga ainulaadseid kompositsioone</w:t>
      </w:r>
    </w:p>
    <w:p>
      <w:pPr>
        <w:pStyle w:val="Normal"/>
        <w:spacing w:before="0" w:after="0"/>
        <w:rPr>
          <w:lang w:val="et-EE"/>
        </w:rPr>
      </w:pPr>
      <w:r>
        <w:rPr>
          <w:lang w:val="et-EE"/>
        </w:rPr>
        <w:t>21.30-23.00 – DJ Bassofsky – pimeduse saabudes sukeldab ta külalised retro-funki, džässi ja kerge disko atmosfääri.</w:t>
      </w:r>
    </w:p>
    <w:p>
      <w:pPr>
        <w:pStyle w:val="Normal"/>
        <w:spacing w:before="0" w:after="160"/>
        <w:rPr>
          <w:lang w:val="et-EE" w:eastAsia="en-US"/>
        </w:rPr>
      </w:pPr>
      <w:r>
        <w:rPr>
          <w:lang w:val="et-EE" w:eastAsia="en-US"/>
        </w:rPr>
        <w:drawing>
          <wp:inline distT="0" distB="0" distL="0" distR="0">
            <wp:extent cx="5866765" cy="49618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7:00Z</dcterms:created>
  <dc:creator>Vladimir Lossev</dc:creator>
  <dc:description/>
  <cp:keywords/>
  <dc:language>en-US</dc:language>
  <cp:lastModifiedBy>Vladimir Lossev</cp:lastModifiedBy>
  <dcterms:modified xsi:type="dcterms:W3CDTF">2025-04-01T21:12:00Z</dcterms:modified>
  <cp:revision>1</cp:revision>
  <dc:subject/>
  <dc:title/>
</cp:coreProperties>
</file>